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Шкурапатова Т. 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Россия, 623700, Свердловская обл., г. Березовский, </w:t>
      </w:r>
    </w:p>
    <w:p>
      <w:pPr>
        <w:pStyle w:val="Normal"/>
        <w:jc w:val="center"/>
        <w:rPr/>
      </w:pPr>
      <w:r>
        <w:rPr/>
        <w:t>ИНН /КПП: 660405172355/0</w:t>
      </w:r>
    </w:p>
    <w:p>
      <w:pPr>
        <w:pStyle w:val="Normal"/>
        <w:jc w:val="center"/>
        <w:rPr/>
      </w:pPr>
      <w:r>
        <w:rPr/>
        <w:t>р/с: 40802810562450000064 в ОАО «Уральский банк реконструкции и развития»</w:t>
      </w:r>
    </w:p>
    <w:p>
      <w:pPr>
        <w:pStyle w:val="Normal"/>
        <w:jc w:val="center"/>
        <w:rPr/>
      </w:pPr>
      <w:r>
        <w:rPr/>
        <w:t>ОГРН: 309660418300015  ОКПО: 0165272635</w:t>
      </w:r>
    </w:p>
    <w:p>
      <w:pPr>
        <w:pStyle w:val="Normal"/>
        <w:jc w:val="center"/>
        <w:rPr/>
      </w:pPr>
      <w:r>
        <w:rPr/>
        <w:t>Телефон: 8 (912) 613-69-68</w:t>
      </w:r>
    </w:p>
    <w:p>
      <w:pPr>
        <w:pStyle w:val="Normal"/>
        <w:jc w:val="center"/>
        <w:rPr/>
      </w:pPr>
      <w:r>
        <w:rPr/>
        <w:t>Сайт</w:t>
      </w:r>
      <w:r>
        <w:rPr>
          <w:lang w:val="en-US"/>
        </w:rPr>
        <w:t xml:space="preserve">: </w:t>
      </w:r>
      <w:r>
        <w:rPr>
          <w:b/>
          <w:lang w:val="en-US"/>
        </w:rPr>
        <w:t>Lab-arhimed.narod2.ru</w:t>
      </w:r>
    </w:p>
    <w:p>
      <w:pPr>
        <w:pStyle w:val="Normal"/>
        <w:jc w:val="center"/>
        <w:rPr>
          <w:lang w:val="en-US"/>
        </w:rPr>
      </w:pP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>: Lab-arhimed@yandex.ru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 ПО ТОВАРАМ ГРУППЫ "КОМПЛЕКТЫ ЛАБОРАТОРНОГО ОБОРУДОВАНИЯ CORNELSEN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52"/>
        <w:gridCol w:w="6539"/>
        <w:gridCol w:w="2160"/>
      </w:tblGrid>
      <w:tr>
        <w:trPr>
          <w:trHeight w:val="7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Цена, руб. 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С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"Моделирование молекул" Неорганические и органические соедин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9,9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С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"Моделирование молекул" Неорганические соедин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9,9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С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"Моделирование молекул" Органические соедин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9,9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RM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молекул. Неорганические и органические соединения. Рекомендации для учителя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5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С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Давление жидкостей. Схема водопровод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4,75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RM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Давление жидкостей. Схема водопровода". Руководство для учител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5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0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Основы биологического практикума"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2,55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0RM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Биология. Основы биологического практикума". Руков. для учител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С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Весовые измер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5,95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RM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Весовые измерения". Руководство для учител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С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Звук и тон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2,5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RM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Звук и тон".  Руководство для учител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9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С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Наблюдение за погодой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7,1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RM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Наблюдение за погодой". Руководство для учит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2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С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Постоянные магниты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4,85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RM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Постоянные магниты". Руководство для учит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0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С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Свет и тень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1,75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RM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Свет и тень". Руководство для учителя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0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С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Тепловые явлени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9,85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RM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Тепловые явления" . Руководство для учит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5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С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Фильтрация воды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4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RM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Фильтрация воды". Руководство для учител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7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С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Электрические цеп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2,05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RM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Электрические цепи". Руководство для учител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5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C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Электричество и магнетизм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6,85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RM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Электричество и магнетизм". Руководство для учител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С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демонстрационный "Физик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60,2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RM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демонстрационный "Физика". Методические рекоменд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3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5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От зародыша до взрослого раст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2,55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5RM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От зародыша до взрослого растения". Руководство для учител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0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5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емонстрационного оборудования "Теллурий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7,4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5RM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емонстрационного оборудования "Теллурий". Руководство для учител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Style15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вопросам приобретения просьба обращаться</w:t>
      </w:r>
    </w:p>
    <w:p>
      <w:pPr>
        <w:pStyle w:val="Style15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о тел.: 8912-613-69-6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Дополнительная информация на сайт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ab-arhimed.narod2.ru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ы указаны в рублях и могут меняться по курсу USD и EUR ЦБ на день оплаты.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</w:t>
        <w:tab/>
        <w:tab/>
        <w:t xml:space="preserve">               </w:t>
        <w:tab/>
        <w:t>Шкурапатова Татьяна Юрьевна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нюта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34:00Z</dcterms:created>
  <dc:creator>BOSS</dc:creator>
  <dc:description/>
  <cp:keywords/>
  <dc:language>en-US</dc:language>
  <cp:lastModifiedBy>Инженер</cp:lastModifiedBy>
  <dcterms:modified xsi:type="dcterms:W3CDTF">2009-09-29T13:34:00Z</dcterms:modified>
  <cp:revision>13</cp:revision>
  <dc:subject/>
  <dc:title/>
</cp:coreProperties>
</file>