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курапатова Т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Россия, 623700, Свердловская обл., г. Березовский</w:t>
      </w:r>
    </w:p>
    <w:p>
      <w:pPr>
        <w:pStyle w:val="Normal"/>
        <w:jc w:val="center"/>
        <w:rPr/>
      </w:pPr>
      <w:r>
        <w:rPr/>
        <w:t>ИНН /КПП: 660405172355/0</w:t>
      </w:r>
    </w:p>
    <w:p>
      <w:pPr>
        <w:pStyle w:val="Normal"/>
        <w:jc w:val="center"/>
        <w:rPr/>
      </w:pPr>
      <w:r>
        <w:rPr/>
        <w:t>р/с: 40802810562450000064 в ОАО «Уральский банк реконструкции и развития»</w:t>
      </w:r>
    </w:p>
    <w:p>
      <w:pPr>
        <w:pStyle w:val="Normal"/>
        <w:jc w:val="center"/>
        <w:rPr/>
      </w:pPr>
      <w:r>
        <w:rPr/>
        <w:t>ОГРН: 309660418300015  ОКПО: 0165272635</w:t>
      </w:r>
    </w:p>
    <w:p>
      <w:pPr>
        <w:pStyle w:val="Normal"/>
        <w:jc w:val="center"/>
        <w:rPr/>
      </w:pPr>
      <w:r>
        <w:rPr/>
        <w:t>Телефон: 8 (912) 613-69-68</w:t>
      </w:r>
    </w:p>
    <w:p>
      <w:pPr>
        <w:pStyle w:val="Normal"/>
        <w:jc w:val="center"/>
        <w:rPr/>
      </w:pPr>
      <w:r>
        <w:rPr/>
        <w:t>Сайт</w:t>
      </w:r>
      <w:r>
        <w:rPr>
          <w:lang w:val="en-US"/>
        </w:rPr>
        <w:t xml:space="preserve">: Lab-arhimed.narod2.ru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Lab-arhimed@yandex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ИФРОВЫЕ ЛАБОРАТОРИИ «АРХИМЕ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8"/>
        <w:gridCol w:w="7389"/>
        <w:gridCol w:w="930"/>
      </w:tblGrid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орудова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аточный контейнер для датчиков физи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ейнер для хранения датчиков физи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ЛА3ВRM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ая лаборатория Архимед, версия 3.0. Методические материал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ЛА3RM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ая лаборатория Архимед 3.0. Справочное пособ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ЛА3ФRM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ая лаборатория Архимед, 3.0. Лабораторные работы по физик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ЛА3ХRM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ая лаборатория Архимед 3.0. Лабораторные работы по хими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ЛА3БRM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ая лаборатория Архимед  3.0. Лабораторные работы по биологи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vaSX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фровая лаборатория Архимед, Регистратор данных NOVA5000 </w:t>
            </w:r>
            <w:r>
              <w:rPr/>
              <w:t>(без прямого выхода на проектор, необходим ПК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27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скоп цифровой  Digital Blue с руководством пользователя и пособие для учащихся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vaEX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фровая лаборатория Архимед, Регистратор данных NOVA5000 </w:t>
            </w:r>
            <w:r>
              <w:rPr/>
              <w:t>(имеет прямой выход на проектор, ПК не требуется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SXW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Архимед, Регистратор данных NOVA5000 WiF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онный компьюте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ая лаборатория по биологи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189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ЭКГ 0-5 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95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урбидиметр 0-200 NTU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C017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Нитрат-ионов 0,02-40.000pp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3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35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электропроводимости 0-20 мС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14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влажности  повышенной точности                0-100% (точность 5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15-1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давления 0-700 кП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37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дыхания +/- 315 л/ми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09-4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освещенности 0-600/0-6000/0-150 000 л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16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рН - метр 0 -14 р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222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содержания кислорода с адаптеро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9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емпературы -25-+110 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5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тчик температуры 0-1250 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7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емпературы -200-400 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155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частоты сокращения сердца 0-200 ударов/ми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ая лаборатория по хими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189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ЭКГ 0-5 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95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урбидиметр 0-200 NTU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C017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Нитрат-ионов 0,02-40.000pp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3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35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электропроводимости 0-20 мС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15-1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давления 0-700 кП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16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рН - метр 0 -14 р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222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содержания кислорода с адаптеро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9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емпературы -25-+110 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5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емпературы 0-1250 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7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емпературы -200-400 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ая лаборатория по физик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15-1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давления 0-700 кП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156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магнитного поля +/- 0,2 мТл-- +/-10 мТ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01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напряжения +/- 25 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09-4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освещенности 0-600/0-6000/0-150 000 л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09-1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освещенности 0-300 л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187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расстояния 0 - 6 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0-1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расстояния 0.2-10 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272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силы +/- 50 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9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емпературы -25-+110 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5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емпературы 0-1250 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27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емпературы -200-400 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05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ока +/-2,5 A (амперметр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06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тока +/-250 мA (амперметр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008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фонный датчик +/- 2,5 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T137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Ворота с фотоэлементом 0-5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116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чик Гейгера-Мюллера (датчик радиоактивности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320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уровня шум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148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угла поворот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3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138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 ускорения +/- 5 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3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T185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риметр 3-х цветны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ация кабинетов производится по пожеланию заказч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стоянных клиентов скидки!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иобретения Цифровых лабораторий «Архимед» прось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тьс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.: 8912-613-69-68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</w:t>
        <w:tab/>
        <w:tab/>
        <w:t xml:space="preserve">                   </w:t>
        <w:tab/>
        <w:t>Шкурапатова Татьяна Юрьевна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ЦИФРОВЫЕ  ЛАБОРАТОРИИ  «АРХИМЕД»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новое поколение лабораторий</w:t>
      </w:r>
      <w:r>
        <w:rPr>
          <w:sz w:val="32"/>
          <w:szCs w:val="32"/>
        </w:rPr>
        <w:t xml:space="preserve"> – оборудование для проведения широкого спектра исследований, демонстраций, лабораторных работ по физике, биологии и хим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включает в себя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Регистратор данных NOVA5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 xml:space="preserve">комплект датчиков: напряжения, тока, освещенности, давления, силы, индукции магнитного поля, температуры, расстояния, влажности, кислорода, дыхания и друг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программное обеспечение для сбора, анализа и обработки данных на персональном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методически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контейнер для хранения да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раздаточный контейнер для да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цифровой микроскоп Digital Bl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ии обладают целым рядом неоспоримых достоинст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 xml:space="preserve">позволяют получать данные, недоступные в традиционных учебных эксперимент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дают возможность производить удобную обработку результатов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32"/>
          <w:szCs w:val="32"/>
        </w:rPr>
        <w:t>активная экспериментальная исследовательская работа учащихся способствует значительному повышению уровня знаний учащихся по физике, химии и биологии, а также раскрытию творческого потенциала учащихся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ация кабинетов производится по пожеланию заказч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стоянных клиентов скидки!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 вопросам приобретения Цифровых лабораторий «Архимед» просьба обращаться по тел.: 8912-613-69-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: Lab-arhimed.narod2.ru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 уважением,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иректор                         </w:t>
        <w:tab/>
        <w:tab/>
        <w:t xml:space="preserve">        </w:t>
        <w:tab/>
        <w:t xml:space="preserve">      Шкурапатова Татьяна Юрьевна</w:t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ЫЕ  ЛАБОРАТОРИИ  «АРХИМ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480"/>
        <w:gridCol w:w="900"/>
        <w:gridCol w:w="108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</w:tr>
      <w:tr>
        <w:trPr>
          <w:trHeight w:val="52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сия 3.0. Физик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точный контейнер для датч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 для хранения датчи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ЛА3ВR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Архимед, версия 3.0. Метод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ЛА3R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Архимед 3.0. Справочное пособ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ЛА3ФR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Архимед, 3.0. Лабораторные работы по физи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aEX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овая лаборатория Архимед, Регистратор данных NOVA5000 </w:t>
            </w:r>
            <w:r>
              <w:rPr/>
              <w:t>(имеет прямой выход на проектор, ПК не требует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15-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давления 0-700 кП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5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магнитного поля +/- 0,2 мТл-- +/-10 мТ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0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напряжения +/- 25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09-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освещенности 0-600/0-6000/0-150 000 л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09-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освещенности 0-300 л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8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расстояния 0 - 6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0-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расстояния 0.2-10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27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силы +/- 50 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емпературы -25-+110 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емпературы 0-1250 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емпературы -200-400 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0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ока +/-2,5 A (ампермет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0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ока +/-250 мA (ампермет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0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ный датчик +/- 2,5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3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Ворота с фотоэлементом 0-5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1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 Гейгера-Мюллера (датчик радиоактивн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3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уровня шу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48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угла поворо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3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ускорения +/- 5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8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риметр 3-х цвет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 118</w:t>
            </w:r>
          </w:p>
        </w:tc>
      </w:tr>
      <w:tr>
        <w:trPr>
          <w:trHeight w:val="20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сия 2.2. Хим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аточный контейнер для датчи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 для хранения датчи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ЛА3ВR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ая лаборатория Архимед, версия 3.0. Метод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ЛА3R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Архимед 3.0. Справочное пособ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ЛА3ХR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Архимед 3.0. Лабораторные работы по хим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aEX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овая лаборатория Архимед, Регистратор данных NOVA5000 </w:t>
            </w:r>
            <w:r>
              <w:rPr/>
              <w:t>(имеет прямой выход на проектор, ПК не требует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 цифровой  Digital Blue с руководством пользователя и пособие для учащихс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8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ЭКГ 0-5 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95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урбидиметр 0-200 N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017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Нитрат-ионов 0,02-40.000pp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3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электропроводимости 0-20 м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15-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давления 0-700 кП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16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рН - метр 0 -14 р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222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содержания кислорода с адаптер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емпературы -25-+110 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емпературы 0-1250 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емпературы -200-400 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18</w:t>
            </w:r>
          </w:p>
        </w:tc>
      </w:tr>
      <w:tr>
        <w:trPr>
          <w:trHeight w:val="546" w:hRule="atLeast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сия 2.2. Биолог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аточный контейнер для датчи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для хранения датч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ЛА3ВR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ая лаборатория Архимед, версия 3.0. Метод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ЛА3R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Архимед 3.0. Справочное пособ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ЛА3БR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лаборатория Архимед  3.0. Лабораторные работы по би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aEX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овая лаборатория Архимед, Регистратор данных NOVA5000 </w:t>
            </w:r>
            <w:r>
              <w:rPr/>
              <w:t>(имеет прямой выход на проектор, ПК не требует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 цифровой  Digital Blue с руководством пользователя и пособие для учащихс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8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ЭКГ 0-5 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95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урбидиметр 0-200 N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017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Нитрат-ионов 0,02-40.000pp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3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электропроводимости 0-20 м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1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влажности  повышенной точности  0-100% (точность 5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15-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давления 0-700 кП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3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дыхания +/- 315 л/м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09-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освещенности 0-600/0-6000/0-150 000 л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16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рН - метр 0 -14 р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222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содержания кислорода с адаптер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емпературы -25-+110 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емпературы 0-1250 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0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температуры -200-400 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15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 частоты сокращения сердца 0-200 ударов/м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 8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ация кабинетов производится по пожеланию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оянных клиентов скид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вопросам приобретения Цифровых лабораторий «Архимед» просьба обращаться по тел.: 8912-613-69-6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>: Lab-arhimed.narod2.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</w:t>
        <w:tab/>
        <w:tab/>
        <w:t xml:space="preserve">        </w:t>
        <w:tab/>
        <w:t xml:space="preserve">                      Шкурапатова Татьяна Юрьевна</w:t>
      </w:r>
    </w:p>
    <w:sectPr>
      <w:type w:val="nextPage"/>
      <w:pgSz w:w="11906" w:h="16838"/>
      <w:pgMar w:left="5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юта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8:00Z</dcterms:created>
  <dc:creator>BOSS</dc:creator>
  <dc:description/>
  <cp:keywords/>
  <dc:language>en-US</dc:language>
  <cp:lastModifiedBy>Дима</cp:lastModifiedBy>
  <cp:lastPrinted>2009-02-05T14:14:00Z</cp:lastPrinted>
  <dcterms:modified xsi:type="dcterms:W3CDTF">2009-11-21T08:06:00Z</dcterms:modified>
  <cp:revision>78</cp:revision>
  <dc:subject/>
  <dc:title/>
</cp:coreProperties>
</file>