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курапатова Т. 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Россия, 623700, Свердловская обл., г. Березовский,</w:t>
      </w:r>
    </w:p>
    <w:p>
      <w:pPr>
        <w:pStyle w:val="Normal"/>
        <w:jc w:val="center"/>
        <w:rPr/>
      </w:pPr>
      <w:r>
        <w:rPr/>
        <w:t>ИНН /КПП: 660405172355/0</w:t>
      </w:r>
    </w:p>
    <w:p>
      <w:pPr>
        <w:pStyle w:val="Normal"/>
        <w:jc w:val="center"/>
        <w:rPr/>
      </w:pPr>
      <w:r>
        <w:rPr/>
        <w:t>р/с: 40802810562450000064 в ОАО «Уральский банк реконструкции и развития»</w:t>
      </w:r>
    </w:p>
    <w:p>
      <w:pPr>
        <w:pStyle w:val="Normal"/>
        <w:jc w:val="center"/>
        <w:rPr/>
      </w:pPr>
      <w:r>
        <w:rPr/>
        <w:t>ОГРН: 309660418300015  ОКПО: 0165272635</w:t>
      </w:r>
    </w:p>
    <w:p>
      <w:pPr>
        <w:pStyle w:val="Normal"/>
        <w:jc w:val="center"/>
        <w:rPr/>
      </w:pPr>
      <w:r>
        <w:rPr/>
        <w:t>Телефон: 8 (912) 613-69-68</w:t>
      </w:r>
    </w:p>
    <w:p>
      <w:pPr>
        <w:pStyle w:val="Normal"/>
        <w:jc w:val="center"/>
        <w:rPr>
          <w:b/>
          <w:b/>
        </w:rPr>
      </w:pPr>
      <w:r>
        <w:rPr/>
        <w:t xml:space="preserve">Сайт: </w:t>
      </w:r>
      <w:r>
        <w:rPr>
          <w:b/>
        </w:rPr>
        <w:t>Lab-arhimed.narod2.ru</w:t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>: Lab-arhimed@yandex.ru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ЙС-ЛИСТ ПО ТОВАРАМ ГРУППЫ  "LOGO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6664"/>
        <w:gridCol w:w="1483"/>
      </w:tblGrid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а, руб.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ировка и координац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Доска на 4 ролика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/>
            </w:pPr>
            <w:r>
              <w:rPr>
                <w:sz w:val="28"/>
                <w:szCs w:val="28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Кочки на болоте (12 деревянных полушари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/>
            </w:pPr>
            <w:r>
              <w:rPr>
                <w:sz w:val="28"/>
                <w:szCs w:val="28"/>
              </w:rPr>
              <w:t>133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Мышка в лабиринт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/>
            </w:pPr>
            <w:r>
              <w:rPr>
                <w:sz w:val="28"/>
                <w:szCs w:val="28"/>
              </w:rPr>
              <w:t>98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Педальный тренажер "Шагомобиль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/>
            </w:pPr>
            <w:r>
              <w:rPr>
                <w:sz w:val="28"/>
                <w:szCs w:val="28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Черепах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/>
            </w:pPr>
            <w:r>
              <w:rPr>
                <w:sz w:val="28"/>
                <w:szCs w:val="28"/>
              </w:rPr>
              <w:t>57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Шарик в лабиринте (мини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/>
            </w:pPr>
            <w:r>
              <w:rPr>
                <w:sz w:val="28"/>
                <w:szCs w:val="28"/>
              </w:rPr>
              <w:t>57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ка и координация: Шарик в лабиринте (напольны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/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329" w:firstLine="3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ющие иг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икитина "Разноцветные постройк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икитина №1 "Сложи узор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икитина №2 "Уникуб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икитина №3 "Сложи квадрат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икитина №4 "Кирпичик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икитина №5 "Кубики для всех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икитина №6 "Состав числ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икитина №8 "Логическ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икитина №9 "Пойми мен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Никитина №10 "Матриц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. Надевающиеся на руку  игруш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мандал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для  развития  пальцев № 1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 резинке (для игры в помещениях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Бамбале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Баррикад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/>
            </w:pPr>
            <w:r>
              <w:rPr>
                <w:sz w:val="28"/>
                <w:szCs w:val="28"/>
              </w:rPr>
              <w:t>304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Виколетт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Волчок Кюкельхауза" (настольна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Гонщик" (напольная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Зоопарк из Тарамбуко" для тренировки памя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Каналетто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Книга-лабиринт" для развития координации движен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Колоретто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Лабиринт" для развития координации движ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Мольберт Пабл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Найди фигурке мест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Пассад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Пицц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Подуй на шарик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Сенсино" (напольная) для развития тактильных ощущ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Сенсино" (настольная) для развития тактильных ощущ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фишек для "Сенсино": животны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фишек для "Сенсино": латинские букв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фишек для "Сенсино": простые геометрические фиг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фишек для "Сенсино": различные поверх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фишек для "Сенсино": сложные геометрические фиг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фишек для "Сенсино": циф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Скалолазы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Сырный ломтик" (напольна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Сырный ломтик" (настольная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Треугольник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"Формид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9" w:firstLine="3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опросам приобретения просьба обращаться</w:t>
      </w:r>
    </w:p>
    <w:p>
      <w:pPr>
        <w:pStyle w:val="Style15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 тел.: 8912-613-69-6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Дополнительная информация на сайт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b-arhimed.narod2.ru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указаны в рублях и могут меняться по курсу USD и EUR ЦБ на день оплаты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</w:t>
        <w:tab/>
        <w:tab/>
        <w:t xml:space="preserve">               </w:t>
        <w:tab/>
        <w:t>Шкурапатова Татьяна Юрьевна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юта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2:00Z</dcterms:created>
  <dc:creator>BOSS</dc:creator>
  <dc:description/>
  <cp:keywords/>
  <dc:language>en-US</dc:language>
  <cp:lastModifiedBy>Инженер</cp:lastModifiedBy>
  <dcterms:modified xsi:type="dcterms:W3CDTF">2009-09-29T13:37:00Z</dcterms:modified>
  <cp:revision>12</cp:revision>
  <dc:subject/>
  <dc:title/>
</cp:coreProperties>
</file>