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Россия, 623700, Свердловская обл., г. Березовский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</w:t>
      </w:r>
    </w:p>
    <w:p>
      <w:pPr>
        <w:pStyle w:val="Normal"/>
        <w:jc w:val="center"/>
        <w:rPr/>
      </w:pPr>
      <w:r>
        <w:rPr/>
        <w:t>Сайт</w:t>
      </w:r>
      <w:r>
        <w:rPr>
          <w:lang w:val="en-US"/>
        </w:rPr>
        <w:t xml:space="preserve">: Lab-arhimed.narod2.ru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Lab-arhimed@yandex.ru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ОННОЕ ОБОРУДОВА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926"/>
        <w:gridCol w:w="1800"/>
      </w:tblGrid>
      <w:tr>
        <w:trPr>
          <w:trHeight w:val="7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в руб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ркерная 120х180 см с антибликов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ркерная 120х240 см с антибликов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  <w:lang w:val="en-US"/>
              </w:rPr>
              <w:t xml:space="preserve"> Virtual Ink Mimio Xi Interact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  <w:lang w:val="en-US"/>
              </w:rPr>
              <w:t xml:space="preserve"> Virtual Ink Mimio Profess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  <w:lang w:val="en-US"/>
              </w:rPr>
              <w:t xml:space="preserve"> Virtual Ink Mimio Xi Professional (Wireless+US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-устройство Mimio Xi. Программное обеспечение  Mimio Studio 5.32.  Win.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-устройство Mimio Xi. Mimio Studio 5.32. Руководство польз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Hitachi StarBoard FХ-77- 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 Hitachi Starboard FX-77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Hitachi CP-RX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Hitachi CP-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 Hitachi CP-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для м/м проектора универсальное Braun (штанга 610-930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для м/м проектора универсальное Reflecta (штанга 430-650 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 155x155 cм Braun Standard (white/silver с антибликовым покрыт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 рулонный 180x180 см  Bra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 180х180 cм Braun Tr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Style15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просам приобретения просьба обращаться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лефону: 8912-613-69-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: Lab-arhimed.narod2.ru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firstLine="5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</w:t>
        <w:tab/>
        <w:t>Шкурапатова Татьяна Юрьевна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2:00Z</dcterms:created>
  <dc:creator>BOSS</dc:creator>
  <dc:description/>
  <cp:keywords/>
  <dc:language>en-US</dc:language>
  <cp:lastModifiedBy>Дима</cp:lastModifiedBy>
  <dcterms:modified xsi:type="dcterms:W3CDTF">2009-11-21T08:07:00Z</dcterms:modified>
  <cp:revision>23</cp:revision>
  <dc:subject/>
  <dc:title/>
</cp:coreProperties>
</file>