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Шкурапатова Т. 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Россия, 623700, Свердловская обл., г. Березовский,</w:t>
      </w:r>
    </w:p>
    <w:p>
      <w:pPr>
        <w:pStyle w:val="Normal"/>
        <w:jc w:val="center"/>
        <w:rPr/>
      </w:pPr>
      <w:r>
        <w:rPr/>
        <w:t>ИНН /КПП: 660405172355/0</w:t>
      </w:r>
    </w:p>
    <w:p>
      <w:pPr>
        <w:pStyle w:val="Normal"/>
        <w:jc w:val="center"/>
        <w:rPr/>
      </w:pPr>
      <w:r>
        <w:rPr/>
        <w:t>р/с: 40802810562450000064 в ОАО «Уральский банк реконструкции и развития»</w:t>
      </w:r>
    </w:p>
    <w:p>
      <w:pPr>
        <w:pStyle w:val="Normal"/>
        <w:jc w:val="center"/>
        <w:rPr/>
      </w:pPr>
      <w:r>
        <w:rPr/>
        <w:t>ОГРН: 309660418300015  ОКПО: 0165272635</w:t>
      </w:r>
    </w:p>
    <w:p>
      <w:pPr>
        <w:pStyle w:val="Normal"/>
        <w:jc w:val="center"/>
        <w:rPr/>
      </w:pPr>
      <w:r>
        <w:rPr/>
        <w:t>Телефон: 8 (912) 613-69-68</w:t>
      </w:r>
    </w:p>
    <w:p>
      <w:pPr>
        <w:pStyle w:val="Normal"/>
        <w:jc w:val="center"/>
        <w:rPr>
          <w:b/>
          <w:b/>
        </w:rPr>
      </w:pPr>
      <w:r>
        <w:rPr/>
        <w:t xml:space="preserve">Сайт: </w:t>
      </w:r>
      <w:r>
        <w:rPr>
          <w:b/>
        </w:rPr>
        <w:t>Lab-arhimed.narod2.ru</w:t>
      </w:r>
    </w:p>
    <w:p>
      <w:pPr>
        <w:pStyle w:val="Normal"/>
        <w:jc w:val="center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Lab-arhimed@yandex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АЯ ПРЕДМЕТНАЯ СРЕДА СОВРЕМЕННОГО ДЕТСКОГО С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32"/>
        <w:gridCol w:w="108"/>
        <w:gridCol w:w="6840"/>
        <w:gridCol w:w="1440"/>
      </w:tblGrid>
      <w:tr>
        <w:trPr>
          <w:trHeight w:val="510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ТАКТИЛЬНАЯ ЧУВСТВИТЕЛЬНОСТЬ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икул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"Что это?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0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игра "Пощупай и угада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модуль с мешочками для организации тактильных иг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ктильных шаров (7 па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24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пирами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Найди фигурке мест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тильная игра "Определи на ощуп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8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игра "Подбери пару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игра "Пощупай рукой, определи ного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дорожка (7 элемент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4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ые доски (больш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</w:t>
            </w:r>
          </w:p>
        </w:tc>
      </w:tr>
      <w:tr>
        <w:trPr>
          <w:trHeight w:val="7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9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их кирпичей различной жесткости "Комприм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  <w:tr>
        <w:trPr>
          <w:trHeight w:val="3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"Мягче - жестч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6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пл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</w:t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панель их прозрачного плексигла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7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панель с мелкими камушк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8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панель с пластиковыми сфер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4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панель с деревянными кольц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5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панель с муаровым узор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5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панель с вращающимися зеркал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>
          <w:trHeight w:val="35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3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ктильных панелей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</w:t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4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ктильных панелей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68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ТактиЛот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536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КАЯ МОТОРИКА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икул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1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интиков и гаеч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Семейка Джубиду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для развития пальцев №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2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набор "Волшебный замок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2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стол с проволочными лабиринт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5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ые цветоч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приключений 1: развивающий наб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7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приключений 2: развивающий наб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5</w:t>
            </w:r>
          </w:p>
        </w:tc>
      </w:tr>
      <w:tr>
        <w:trPr>
          <w:trHeight w:val="618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ИРОВАНИЕ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икул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ЕС, ЗВУК, ВКУС, ЦВ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5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Уравновесим ша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87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Смешай ц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е пленки к игре "Смешай ц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6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Подуй на шарик 2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8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СенсиБа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9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Запомни зву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шумная компания. Набор ударно-шумовых и духовых инструментов в корзине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23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ш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ук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ий ксилофон (6 тонов, пентатони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ий ксилофон (8 тонов, пентатони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ий бараб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37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инструмент "Дожд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инструмент "Ливен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инструмент "Оке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звучащих панелей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звучащих панелей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7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изуальных панелей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8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изуальных панелей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9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ющее дом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лупрозрачных строительных кубиков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лупрозрачных строительных кубиков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5</w:t>
            </w:r>
          </w:p>
        </w:tc>
      </w:tr>
      <w:tr>
        <w:trPr>
          <w:trHeight w:val="60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ИЗУЧАЕМ ДВИЖЕНИЕ И СВОЙСТВА В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9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гельбан ма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6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0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настенный лабиринт с деревянными шарик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</w:t>
            </w:r>
          </w:p>
        </w:tc>
      </w:tr>
      <w:tr>
        <w:trPr>
          <w:trHeight w:val="5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9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игровой стол для занятий с водой или пес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ОПТИЧЕСКИЕ ЭФФЕК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67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ый дом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99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ый домик (малы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е зерка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3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ьный пазл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ый уголок для создания оптических эффек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1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Калейд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28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Калейдо": дополнительные прозрачные элемен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9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Шат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>
          <w:trHeight w:val="744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ШЕМ И РИСУЕМ НА ПЕСКЕ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икул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0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игра "Рисуем на песке": базовый компле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игра "Рисуем на песке": зерка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игра "Рисуем на песке": дополнительный наб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7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игра "Рисуем на песке": крышка к подд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игра "Рисуем на песке": кварцевый песок в упаков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742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икул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2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й мольбе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635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для леп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нижней подсвет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нижней подсветкой: крышка-столешн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83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нижней подсветкой: рулон прозрачной бума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53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"Рисуем губкой-аппликатором": флакончики для рис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90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"Рисуем губкой-аппликатором": комплект темперных крас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0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с упором для ладони, дли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7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с защитным кольцом, мал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77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с защитным кольцом, больш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04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с упором для ладони, мал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736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ЕМ КООРДИНАЦИЮ ДВИЖЕНИЯ</w:t>
            </w:r>
          </w:p>
        </w:tc>
      </w:tr>
      <w:tr>
        <w:trPr>
          <w:trHeight w:val="89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икул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-марионет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0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панель-лабиринт "Рисуем ногами"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0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панель-лабиринт "Рисуем ногами"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и координация: Доска на 4 ролик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 резинке (для игры в помещения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4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и координация: Черепа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>
          <w:trHeight w:val="7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и координация: Кочки на болоте (12 деревянных полушар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и координация: Педальный тренажер "Шагомобиль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</w:tr>
      <w:tr>
        <w:trPr>
          <w:trHeight w:val="72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и координация: Шарик в лабиринте (напольны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>
          <w:trHeight w:val="548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икул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из пенопластовых бло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67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игровой набор крупномасштаб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4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гровой модуль – треуголь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48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гровой модуль – полуцилинд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47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гровой модуль- параллелепипе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33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-ходил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803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ая сфера-мя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0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из высококачественного рутона, цвет: крас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0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из высококачественного рутона, цвет: желт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04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из высококачественного рутона, цвет: голуб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03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из высококачественного рутона, цвет: зеле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3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обруч, диаметр 60 см,цвет: натура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3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обруч, диаметр 70 см,цвет: натура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3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обруч, диаметр 70 см,цвет: крас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33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обруч, диаметр 70 см,цвет: желт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34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обруч, диаметр 70 см,цвет: зеле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3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обруч, диаметр 70 см,цвет: голуб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4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, дерево. Длина не менее 80 см. Цвет: натура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4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, дерево. Длина не менее 80 см. Цвет: крас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4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, дерево. Длина не менее 80 см. Цвет: желт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43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, дерево. Длина не менее 80 см. Цвет: зеле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4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44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, дерево. Длина не менее 80 см. Цвет: си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Й ВОЛШЕБНЫЙ ДОМ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икул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17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павильо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2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е сидение "Кушель-мушел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1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 деревя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136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дерев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1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дульный трансформер: домик с текстильной крыш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2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дульный трансформер: лестн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4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дульный трансформер: гор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3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дульный трансформер: средняя сек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0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дульный трансформер: угловая пеще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4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игровой стены: рыб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1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игровой стены:  вращающийся цве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8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игровой стены: две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3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 игровой стены: круглый  туннел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4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игровой стены: треугольный  тунн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6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игровой стены: кармаш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0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игровой стены: цветовое колес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5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игровой стены:  подсолну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5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игровой стены: 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6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игровой стены: шат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2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 игровой стены: полк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2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игровой стены с креп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0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настенный лабиринт с деревянными шарик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1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-полка для книг на колесик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2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ля витрины-полки для кни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767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оез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ревянных фигурок "Люди и животны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5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автомобильч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лимуз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08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ка с барабано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  <w:tr>
        <w:trPr>
          <w:trHeight w:val="616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ИРОВКА</w:t>
            </w:r>
          </w:p>
        </w:tc>
      </w:tr>
      <w:tr>
        <w:trPr>
          <w:trHeight w:val="5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икул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2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бус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-сорт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ая корзина "Складываем и сортируем" (мал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ая корзина "Складываем и сортируем" (средня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ая корзина "Складываем и сортируем" (больш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для игр и сортировки №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для игр и сортировки №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для игр и сортировки №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для игр и сортировки №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09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-пирамидка из вед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59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табелируемых коробок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1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ых домиков "Рад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24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гусен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0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-матрешка из куб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19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"Нем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89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"Елоч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1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"Клоу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5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-какту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1328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из ша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>
          <w:trHeight w:val="4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44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ревянных полуколец "Рад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618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Е ЗАБАВЫ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икул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1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ушка "Птица снегир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16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ушка "Птич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17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ушка "Птица малинов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9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-погремуш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93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-погремуш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94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н-погремуш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зыкальных кубиков "Собери животно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5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-группа для малыш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23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сумка-дом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3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кукла-девоч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34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кукла-мальч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65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-малы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00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ушка "Сквиш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2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мягких игрушек "Рыбки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31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одуш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32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мягкая с объемными элемент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вопросам приобретения просьба обращаться </w:t>
      </w:r>
    </w:p>
    <w:p>
      <w:pPr>
        <w:pStyle w:val="Style15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тел.: 8912-613-69-68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Дополнительная информация на сайте: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Lab-arhimed.narod2.ru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ы указаны в рублях и могут меняться по курсу USD и EUR ЦБ на день оплаты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</w:t>
        <w:tab/>
        <w:tab/>
        <w:t xml:space="preserve">               </w:t>
        <w:tab/>
        <w:t>Шкурапатова Татьяна Юрьевна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юта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-arhime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54:00Z</dcterms:created>
  <dc:creator>BOSS</dc:creator>
  <dc:description/>
  <cp:keywords/>
  <dc:language>en-US</dc:language>
  <cp:lastModifiedBy>Инженер</cp:lastModifiedBy>
  <dcterms:modified xsi:type="dcterms:W3CDTF">2009-09-29T13:41:00Z</dcterms:modified>
  <cp:revision>28</cp:revision>
  <dc:subject/>
  <dc:title/>
</cp:coreProperties>
</file>