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курапатова Т. 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Россия, 623700, Свердловская обл., г. Березовский</w:t>
      </w:r>
    </w:p>
    <w:p>
      <w:pPr>
        <w:pStyle w:val="Normal"/>
        <w:jc w:val="center"/>
        <w:rPr/>
      </w:pPr>
      <w:r>
        <w:rPr/>
        <w:t>ИНН /КПП: 660405172355/0</w:t>
      </w:r>
    </w:p>
    <w:p>
      <w:pPr>
        <w:pStyle w:val="Normal"/>
        <w:jc w:val="center"/>
        <w:rPr/>
      </w:pPr>
      <w:r>
        <w:rPr/>
        <w:t>р/с: 40802810562450000064 в ОАО «Уральский банк реконструкции и развития»</w:t>
      </w:r>
    </w:p>
    <w:p>
      <w:pPr>
        <w:pStyle w:val="Normal"/>
        <w:jc w:val="center"/>
        <w:rPr/>
      </w:pPr>
      <w:r>
        <w:rPr/>
        <w:t>ОГРН: 309660418300015  ОКПО: 0165272635</w:t>
      </w:r>
    </w:p>
    <w:p>
      <w:pPr>
        <w:pStyle w:val="Normal"/>
        <w:jc w:val="center"/>
        <w:rPr/>
      </w:pPr>
      <w:r>
        <w:rPr/>
        <w:t>Телефон: 8 (912) 613-69-68</w:t>
      </w:r>
    </w:p>
    <w:p>
      <w:pPr>
        <w:pStyle w:val="Normal"/>
        <w:jc w:val="center"/>
        <w:rPr/>
      </w:pPr>
      <w:r>
        <w:rPr/>
        <w:t>Сайт</w:t>
      </w:r>
      <w:r>
        <w:rPr>
          <w:lang w:val="en-US"/>
        </w:rPr>
        <w:t xml:space="preserve">: </w:t>
      </w:r>
      <w:r>
        <w:rPr>
          <w:b/>
          <w:lang w:val="en-US"/>
        </w:rPr>
        <w:t>Lab-arhimed.narod2.ru</w:t>
      </w:r>
    </w:p>
    <w:p>
      <w:pPr>
        <w:pStyle w:val="Normal"/>
        <w:jc w:val="center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>: Lab-arhimed@yandex.ru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ПО ТОВАРАМ ГРУППЫ "СПЕКТРА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2"/>
        <w:gridCol w:w="7610"/>
        <w:gridCol w:w="1306"/>
      </w:tblGrid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а, руб. </w:t>
            </w:r>
          </w:p>
        </w:tc>
      </w:tr>
      <w:tr>
        <w:trPr>
          <w:trHeight w:val="4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сы демонстрационные. (Серия "От 1 до 1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демонстрационные. (Серия "От 1 до 2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0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для ученика. (Серия "От 1 до 1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для ученика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для ученика. (Серия "От 1 до 2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счетные (Серия "От 1 до 10", "От 1 до 20", "От 1 до 100"). Методические рекоменд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карточки "Одинаковые слагаемые". (Серия "Таблица умножения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70</w:t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планка для хранения бу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стойка для хранения круглых палит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>
          <w:trHeight w:val="36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ящик для хранения карточек к палитр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ишки к круглым палитр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1". (Серия "От 1 до 2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RK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1". (Серия "От 1 до 2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1". Метод. рекомендации (Серия "От 1 до 2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2"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RK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2"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2". Метoд. рекомендации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2, ч.2". (Серия "Таблица умножения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RK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2, ч.2". (Серия "Таблица умножения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RM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2, ч.2". Метод. рек.(Серия "Таблица умножения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3". (Серия "От 1 до 1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</w:t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RK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3". (Серия "От 1 до 100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RM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3". Метод. рекомендации. (Серия "От 1 до 100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4". (Серия "От 1 до 100000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RK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4". (Серия "От 1 до 1000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ногоразовые на печатной основе "Арифметика 4". Метод. рек. (Серия "От 1 до 1000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Математические кораблики". (Серия "От 1 до 2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6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Математические кораблики". Методические рекомендации. (Серия "От 1 до 2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Миллион". (Серия "От 1 до 1000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2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Миллион". Методические рекомендации. (Серия "От 1 до 1000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кораблики (дер.). (Серия "От 1 до 2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00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ишки к математическим кораблик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RK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заданий к математическим корабликам. (Серия "От 1 до 2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заданий к математическим корабликам. Методические рекомендации. (Cерия "От 1 до 2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Сотенный квадрат"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Сотенный квадрат". Методические рекомендации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Таблица умножения". (Серия "Таблица умножения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Таблица умножения". Методические рекомендации. (Серия "Таблица умножения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Тысяча". (Серия "От 1 до 1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Тысяча". Методические рекомендации. (Серия "От 1 до 1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Числовая прямая"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1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RM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Числовая прямая". Методические рекомендации. (Серия "От 1 до 10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 "Магико 4" с набором раздаточных карточек. (Серия "От 1 до 2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 "Магико 9" с набором раздаточных карточек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 229RM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 "Магико 4"  и  "Магико 9". Методические рекомендации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ирамида "Вычитание (сотни, десятки)". (Серия "От 1 до 100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ирамида "Вычитание". (Серия "От 1 до 1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ирамида "Вычитание". (Серия "От 1 до 10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ирамида "Вычитание". (Серия "От 1 до 2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ирамида "Деление". (Серия "От 1 до 100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ирамида "Доли целого" (Серия "Дроби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ирамида "Сложение (сотни, десятки)". (Серия "От 1 до 1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ирамида "Сложение". (Серия "Дроби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ирамида "Сложение". (Серия "От 1 до 1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ирамида "Сложение"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ирамида "Сложение". (Серия "От 1 до 2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ирамида "Умножение". (Серия "От 1 до 1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Основа круглая с цветными фишкам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Двузначные числа"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Единицы измерения". (Серия "От 1 до 1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Орфография нем. языка, базовый уровень". (Серия "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Орфография нем. языка, для начинающих". (Серия "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итра. Карточки "Основы счета". (Серия "От 1 до 1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Переход через 10". (Серия от 1 до 2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Переход через круглый десяток"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Простые примеры"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Простые примеры". (Серия "От 1 до 100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Простые примеры". (Серия "От 1 до 2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Сложение и вычитание в картинках". (Серия "От 1 до 1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Сложение и вычитание в столбик". (Серия "От 1 до 1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Сложение и вычитание". (Серия "От 1 до 1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Сложение и вычитание". (Серия "От 1 до 2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Трехзначные числа". (Серия "От 1 до 100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Умножение и деление в два действия". (Серия "От 1 до 100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Умножение и деление круглых чисел". (Серия "От 1 до 1000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Умножение на 2, 5 и 10". (Серия "Таблица умножения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Умножение на 3, 4 и 6". (Серия "Таблица умножения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Умножение на 7, 8 и 9". (Серия "Таблица умножения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линейка для работы со счетным материалом, 1 метр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й квадрат для работы со счетным материалом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й материал. (Серия "От 1 до 1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й материал. (Серия "От 1 до 1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доски для работы со счетным материалом. (Серия "От 1 до 1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R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олосы (2 шт.). (Серия "От 1 до 1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R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заданий к счетному материалу. (Серия "От 1 до1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заданий к счетному материалу. Методические рекомендации. (Серия "От 1 до 1000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пирамида "В школе". (Серия "Английс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пирамида "Дома". (Серия "Английс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пирамида "Здравствуйте!". (Серия "Английс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пирамида "Картинки и слова". (Серия "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пирамида "Картинки-слова-предложения". (Серия "Немецкий язык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пирамида "Один и много". (Серия "Немецкий язык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пирамида "Слово за слово". (Серия "Английс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Гарри и Салли: Выходной день". (Серия "Английский/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Гарри и Салли: Идем за покупками". (Серия "Английский/немецкий язык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Гарри и Салли: Классная комната". (Серия "Английский/немецкий язык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Гарри и Салли: Комната Салли". (Серия "Английский/немецкий язык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Гарри и Салли: Наш новый дом". (Серия "Английский/немецкий язык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Гарри и Салли: Одежда". (Серия "Английский/немецкий язык"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 "Забавные предложения". (Серия "Английс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Основа прямоугольная с цветными фишкам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Английский для начинающих". (Серия "Английс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Английский, базовый уровень". (Серия "Английс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Орфография нем. языка, базовый уровень". (Серия "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Орфография нем. языка, для начинающих". (Серия "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Гарри и Салли: Выходной день". (Серия "Английский/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Гарри и Салли: Идем за покупками". (Серия "Английский/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Гарри и Салли: Классная комната". (Серия "Английский/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Гарри и Салли: Комната Салли". (Серия "Английский/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Гарри и Салли: Наш новый дом". (Серия "Английский/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мплект "Гарри и Салли". Набор из 5 настольных игр. (Серия "Английский/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4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мплект "Гарри и Салли". Методические рекомендации. (Серия "Английский/немецкий язык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Атмосферное давление и вакуум"/Комплект лабораторного оборудования "Воздух и атмосферное давление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2RM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Воздух и атмосферное давление". Руководство для учител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Плавание и погружение (Закон Архимеда)"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1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"Плавание и погружение". Руководство для учител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Природное сообщество водоема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RM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Природное сообщество водоема". Методические рекомендации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Природное сообщество леса"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RM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Природное сообщество леса". Методические рекомендации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Природное сообщество луга"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RM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Природное сообщество луга". Методические рекомендаци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Природное сообщество поля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Природное сообщество поля". Методические рекоменд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Природное сообщество приусадебного участка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Природное сообщество приусадебного участка". Методические рекоменд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Птицы зимой"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RM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лакат "Птицы зимой". Методические рекоменд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Основа круглая с цветными фишкам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Восприятие и внимание 1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. Карточки "Восприятие и внимание 2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демонстрационны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здаточны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опросам приобретения просьба обращаться</w:t>
      </w:r>
    </w:p>
    <w:p>
      <w:pPr>
        <w:pStyle w:val="Style15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 тел.: 8912-613-69-6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Дополнительная информация на сай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b-arhimed.narod2.ru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указаны в рублях и могут меняться по курсу USD и EUR ЦБ на день оплаты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</w:t>
        <w:tab/>
        <w:tab/>
        <w:t xml:space="preserve">               </w:t>
        <w:tab/>
        <w:t>Шкурапатова Татьяна Юрьевна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Style15">
    <w:name w:val="Анюта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0:00Z</dcterms:created>
  <dc:creator>BOSS</dc:creator>
  <dc:description/>
  <cp:keywords/>
  <dc:language>en-US</dc:language>
  <cp:lastModifiedBy>Инженер</cp:lastModifiedBy>
  <dcterms:modified xsi:type="dcterms:W3CDTF">2009-09-29T13:48:00Z</dcterms:modified>
  <cp:revision>13</cp:revision>
  <dc:subject/>
  <dc:title/>
</cp:coreProperties>
</file>